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43"/>
          <w:sz w:val="120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43"/>
          <w:sz w:val="120"/>
          <w:szCs w:val="108"/>
        </w:rPr>
        <w:t>中共淮南师范学院委员会组织部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织〔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/>
        <w:ind w:right="159" w:hanging="0"/>
        <w:jc w:val="center"/>
        <w:rPr>
          <w:rFonts w:ascii="方正仿宋_GBK" w:hAnsi="方正仿宋_GBK" w:eastAsia="仿宋" w:cs="仿宋"/>
          <w:bCs/>
          <w:sz w:val="28"/>
          <w:szCs w:val="28"/>
        </w:rPr>
      </w:pPr>
      <w:r>
        <w:rPr>
          <w:rFonts w:eastAsia="仿宋" w:cs="仿宋" w:ascii="方正仿宋_GBK" w:hAnsi="方正仿宋_GBK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安徽省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选调生招录工作的通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各院系级单位党组织：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安徽省选拔选调生工作已经开始，安徽先锋网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www.ahxf.gov.c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、安徽省人事考试网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www.aptp.gov.cn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已发布《安徽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选调生招录公告》，公布《安徽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选调生招录职位表》、《安徽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选调生各市职位分配计划表》，请各院系级单位党组织做好宣传发动工作，并动员符合条件的毕业生及时登录相关网页查阅相关政策和信息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次考试采用网络报名，报名网站为安徽省人事考试网，报名时间为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730</wp:posOffset>
            </wp:positionH>
            <wp:positionV relativeFrom="paragraph">
              <wp:posOffset>14478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此通知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right="160" w:hanging="0"/>
        <w:jc w:val="righ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共淮南师范学院委员会组织部</w:t>
      </w:r>
    </w:p>
    <w:p>
      <w:pPr>
        <w:pStyle w:val="Normal"/>
        <w:ind w:right="300" w:hanging="0"/>
        <w:jc w:val="right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262"/>
      </w:tblGrid>
      <w:tr>
        <w:trPr/>
        <w:tc>
          <w:tcPr>
            <w:tcW w:w="4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44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办单位：组织部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44"/>
              <w:jc w:val="righ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023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3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日发</w:t>
            </w:r>
          </w:p>
        </w:tc>
      </w:tr>
    </w:tbl>
    <w:p>
      <w:pPr>
        <w:pStyle w:val="Normal"/>
        <w:spacing w:lineRule="auto" w:line="444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4:00Z</dcterms:created>
  <dc:creator>微软用户</dc:creator>
  <dc:description/>
  <cp:keywords/>
  <dc:language>en-US</dc:language>
  <cp:lastModifiedBy>田晓静</cp:lastModifiedBy>
  <dcterms:modified xsi:type="dcterms:W3CDTF">2023-01-30T03:24:00Z</dcterms:modified>
  <cp:revision>2</cp:revision>
  <dc:subject/>
  <dc:title>中共淮南师范学院委员会组织部文件</dc:title>
</cp:coreProperties>
</file>